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30.09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36/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Положения об информационной политике в новой реда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Регламента формирования инвестиционной программы и подготовки отчетности об</w:t>
        <w:br/>
        <w:t>ее реализации, повышения инвестиционной эффективности и сокращения</w:t>
        <w:br/>
        <w:t>расходов ПАО «Россети Северо-Запад» в новой редак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Порядка учета инвестиционных проектов ПАО «Россети Северо-Запад», соответствующих критериям отбора, предусмотренным постановлением Правительства Российской Федерации от 30.12.2015 № 1516 в новой редак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лана-графика мероприятий ПАО «Россети Северо-Запад» по снижению просроченной дебиторской задолженности за услуги</w:t>
        <w:br/>
        <w:t>по передаче электрической энергии и урегулированию разногласий, сложившихся по состоянию на 01.07.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2 квартал 2022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Положения об информационной политике в новой редакции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оложение об информационной политике ПАО «Россети </w:t>
      </w:r>
      <w:r>
        <w:rPr>
          <w:rFonts w:eastAsia="Calibri"/>
          <w:bCs/>
          <w:sz w:val="26"/>
          <w:szCs w:val="26"/>
          <w:lang w:eastAsia="en-US"/>
        </w:rPr>
        <w:t>Северо-Запад</w:t>
      </w:r>
      <w:r>
        <w:rPr>
          <w:rFonts w:eastAsia="Calibri"/>
          <w:sz w:val="26"/>
          <w:szCs w:val="26"/>
          <w:lang w:eastAsia="en-US"/>
        </w:rPr>
        <w:t>» в новой редакции согласно приложению № 1 к настоящему решению Совета директоров Общества.</w:t>
      </w:r>
    </w:p>
    <w:p>
      <w:pPr>
        <w:pStyle w:val="Normal"/>
        <w:widowControl w:val="false"/>
        <w:suppressLineNumbers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8"/>
          <w:szCs w:val="8"/>
        </w:rPr>
      </w:pPr>
      <w:r>
        <w:rPr>
          <w:rFonts w:eastAsia="Calibri"/>
          <w:sz w:val="26"/>
          <w:szCs w:val="26"/>
          <w:lang w:eastAsia="en-US"/>
        </w:rPr>
        <w:t>2. Признать утратившим силу Положение об информационной политике</w:t>
        <w:br/>
        <w:t>ПАО «МРСК Северо-Запада», утвержденное решением Совета директоров Общества от 29.03.2018 (протокол № 274/29)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</w:rPr>
        <w:t>Об утверждении внутреннего документа Общества: Регламента формирования инвестиционной программы и подготовки отчетности об ее реализации, повышения инвестиционной эффективности и сокращения расходов ПАО «Россети Северо-Запад» в новой редак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Утвердить Регламент формирования инвестиционной программы и подготовки отчетности об ее реализации, повышения инвестиционной эффективности и сокращения расходов ПАО «Россети Северо-Запад» в новой редакции согласно приложению № 2 к настоящему решению Совета директоров Обществ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 Считать утратившим силу Регламент формирования инвестиционной программы и подготовки отчетности об ее реализации, повышения инвестиционной эффективности и сокращения расходов ПАО «МРСК Северо-Запада», утвержденный решением Совета директоров Общества от 23.03.2017 (протокол № 234/25)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</w:rPr>
        <w:t>Об утверждении внутреннего документа Общества: Порядка учета инвестиционных проектов ПАО «Россети Северо-Запад», соответствующих критериям отбора, предусмотренным постановлением Правительства Российской Федерации от 30.12.2015 № 1516 в новой редакции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1. Утвердить Порядок учета инвестиционных проектов ПАО «Россети Северо-Запад», соответствующих критериям отбора, предусмотренным постановлением Правительства Российской Федерации от 30.12.2015 № 1516 в соответствии </w:t>
        <w:br/>
        <w:t xml:space="preserve">с приложением № 3 к настоящему решению Совета директоров Общества. </w:t>
      </w:r>
    </w:p>
    <w:p>
      <w:pPr>
        <w:pStyle w:val="14"/>
        <w:shd w:fill="auto" w:val="clear"/>
        <w:spacing w:lineRule="auto" w:line="252" w:before="0" w:after="0"/>
        <w:ind w:firstLine="709"/>
        <w:rPr/>
      </w:pPr>
      <w:r>
        <w:rPr/>
        <w:t xml:space="preserve">2. Считать утратившим силу Порядок учета инвестиционных проектов </w:t>
        <w:br/>
        <w:t>ПАО «МРСК Северо-Запада», соответствующих критериям отбора, предусмотренным постановлением Правительства Российской Федерации от 30.12.2015 № 1516, утверждённый решением Совета директоров от 12.08.2016 (протокол № 216/7)</w:t>
      </w:r>
      <w:r>
        <w:rPr>
          <w:lang w:eastAsia="ru-RU"/>
        </w:rPr>
        <w:t>.</w:t>
      </w:r>
    </w:p>
    <w:p>
      <w:pPr>
        <w:pStyle w:val="Normal"/>
        <w:spacing w:lineRule="auto" w:line="25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</w:rPr>
        <w:t xml:space="preserve">Об утверждении Плана-графика мероприятий </w:t>
        <w:br/>
        <w:t>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22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bCs/>
          <w:sz w:val="4"/>
          <w:szCs w:val="4"/>
          <w:lang w:eastAsia="ar-SA"/>
        </w:rPr>
      </w:pPr>
      <w:r>
        <w:rPr>
          <w:b/>
          <w:bCs/>
          <w:sz w:val="4"/>
          <w:szCs w:val="4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Утвердить План-график мероприятий ПАО «Россети Северо-Запад» 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</w:t>
        <w:br/>
        <w:t>на 01.07.2022, в соответствии с приложением № 4 к решению Совета директоров Обществ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 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5 к решению Совета директоров Общества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 Принять к сведению информацию в соответствии с приложением № 6 к решению Совета директоров Общества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 об исполнении поручения Совета директоров от 31.03.2022 (протокол № 421/22) в части погашения в 1 полугодии 2022 года величины просроченной задолженности из величины задолженности, сложившейся на 01.01.202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 о проведенной работе в отношении вновь образованной просроченной задолженности и об оборачиваемости дебиторской задолженности за услуги  по передаче электроэнергии во 2 квартале 2022 года;</w:t>
      </w:r>
    </w:p>
    <w:p>
      <w:pPr>
        <w:pStyle w:val="Normal"/>
        <w:spacing w:lineRule="auto" w:line="237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 о проведенной работе в отношении вновь образованной просроченной дебиторской задолженности по должникам, сформировавшим более 10 % от всей вновь образованной просроченной задолжен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 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spacing w:lineRule="auto" w:line="237"/>
        <w:ind w:right="-2" w:firstLine="709"/>
        <w:jc w:val="both"/>
        <w:rPr>
          <w:rFonts w:eastAsia="Calibri"/>
          <w:bCs/>
          <w:sz w:val="8"/>
          <w:szCs w:val="8"/>
          <w:lang w:eastAsia="en-US"/>
        </w:rPr>
      </w:pPr>
      <w:r>
        <w:rPr>
          <w:rFonts w:eastAsia="Calibri"/>
          <w:bCs/>
          <w:sz w:val="8"/>
          <w:szCs w:val="8"/>
          <w:lang w:eastAsia="en-US"/>
        </w:rPr>
      </w:r>
    </w:p>
    <w:p>
      <w:pPr>
        <w:pStyle w:val="Normal"/>
        <w:spacing w:lineRule="auto" w:line="237"/>
        <w:ind w:right="-2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2 квартал 2022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2 квартал 2022 года в соответствии с приложением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</w:t>
        <w:tab/>
        <w:t xml:space="preserve"> неисполнение поручения Совета директоров ПАО «Россети Северо-Запад» от 16.06.2022 (протокол № 430/31) по вопросу № 4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 нарушение срока приемки в эксплуатацию двух приоритетных объек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</w:t>
        <w:tab/>
        <w:t>Единоличному исполнительному органу ПАО «Россети Северо-Запад»  принять меры и обеспечить во втором полугодии 2022 года устранение допущенных отставаний от контрольных этапов укрупненных сетевых графиков приоритетных инвестиционных проектов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  <w:r>
        <w:rPr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оложение об информационной политике ПАО «Россети </w:t>
      </w:r>
      <w:r>
        <w:rPr>
          <w:rFonts w:eastAsia="Calibri"/>
          <w:bCs/>
          <w:sz w:val="26"/>
          <w:szCs w:val="26"/>
          <w:lang w:eastAsia="en-US"/>
        </w:rPr>
        <w:t>Северо-Запад</w:t>
      </w:r>
      <w:r>
        <w:rPr>
          <w:rFonts w:eastAsia="Calibri"/>
          <w:sz w:val="26"/>
          <w:szCs w:val="26"/>
          <w:lang w:eastAsia="en-US"/>
        </w:rPr>
        <w:t>» в новой редакции согласно приложению № 1 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Признать утратившим силу Положение об информационной политике</w:t>
        <w:br/>
        <w:t>ПАО «МРСК Северо-Запада», утвержденное решением Совета директоров Общества от 29.03.2018 (протокол № 274/29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Утвердить Регламент формирования инвестиционной программы и подготовки отчетности об ее реализации, повышения инвестиционной эффективности и сокращения расходов ПАО «Россети Северо-Запад» в новой редакции согласно приложению № 2 к настоящему решению Совета директоров Общества. </w:t>
      </w:r>
    </w:p>
    <w:p>
      <w:pPr>
        <w:pStyle w:val="Normal"/>
        <w:spacing w:lineRule="auto" w:line="232"/>
        <w:ind w:firstLine="709"/>
        <w:jc w:val="both"/>
        <w:rPr>
          <w:rFonts w:eastAsia="SimSun;宋体"/>
          <w:sz w:val="10"/>
          <w:szCs w:val="10"/>
        </w:rPr>
      </w:pPr>
      <w:r>
        <w:rPr>
          <w:rFonts w:eastAsia="Calibri"/>
          <w:bCs/>
          <w:sz w:val="26"/>
          <w:szCs w:val="26"/>
          <w:lang w:eastAsia="en-US"/>
        </w:rPr>
        <w:t>2. Считать утратившим силу Регламент формирования инвестиционной программы и подготовки отчетности об ее реализации, повышения инвестиционной эффективности и сокращения расходов ПАО «МРСК Северо-Запада», утвержденный решением Совета директоров Общества от 23.03.2017 (протокол № 234/25)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 Утвердить Порядок учета инвестиционных проектов ПАО «Россети Северо-Запад», соответствующих критериям отбора, предусмотренным постановлением Правительства Российской Федерации от 30.12.2015 № 1516 в соответствии </w:t>
        <w:br/>
        <w:t xml:space="preserve">с приложением № 3 к настоящему решению Совета директоров Общества. </w:t>
      </w:r>
    </w:p>
    <w:p>
      <w:pPr>
        <w:pStyle w:val="14"/>
        <w:shd w:fill="auto" w:val="clear"/>
        <w:spacing w:lineRule="auto" w:line="232" w:before="0" w:after="0"/>
        <w:ind w:firstLine="709"/>
        <w:rPr>
          <w:lang w:eastAsia="ru-RU"/>
        </w:rPr>
      </w:pPr>
      <w:r>
        <w:rPr/>
        <w:t xml:space="preserve">2. Считать утратившим силу Порядок учета инвестиционных проектов </w:t>
        <w:br/>
        <w:t>ПАО «МРСК Северо-Запада», соответствующих критериям отбора, предусмотренным постановлением Правительства Российской Федерации от 30.12.2015 № 1516, утверждённый решением Совета директоров от 12.08.2016 (протокол № 216/7)</w:t>
      </w:r>
      <w:r>
        <w:rPr>
          <w:lang w:eastAsia="ru-RU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Утвердить План-график мероприятий ПАО «Россети Северо-Запад» 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</w:t>
        <w:br/>
        <w:t>на 01.07.2022, в соответствии с приложением № 4 к решению Совета директоров Обществ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 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5 к решению Совета директоров Общества. 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 Принять к сведению информацию в соответствии с приложением № 6 к решению Совета директоров Общества: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 об исполнении поручения Совета директоров от 31.03.2022 (протокол № 421/22) в части погашения в 1 полугодии 2022 года величины просроченной задолженности из величины задолженности, сложившейся на 01.01.2022;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 о проведенной работе в отношении вновь образованной просроченной задолженности и об оборачиваемости дебиторской задолженности за услуги  по передаче электроэнергии во 2 квартале 2022 года;</w:t>
      </w:r>
    </w:p>
    <w:p>
      <w:pPr>
        <w:pStyle w:val="Normal"/>
        <w:spacing w:lineRule="auto" w:line="232"/>
        <w:ind w:right="-2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 о проведенной работе в отношении вновь образованной просроченной дебиторской задолженности по должникам, сформировавшим более 10 % от всей вновь образованной просроченной задолженности;</w:t>
      </w:r>
    </w:p>
    <w:p>
      <w:pPr>
        <w:pStyle w:val="Normal"/>
        <w:spacing w:lineRule="auto" w:line="232"/>
        <w:ind w:firstLine="709"/>
        <w:jc w:val="both"/>
        <w:rPr>
          <w:sz w:val="10"/>
          <w:szCs w:val="10"/>
        </w:rPr>
      </w:pPr>
      <w:r>
        <w:rPr>
          <w:rFonts w:eastAsia="Calibri"/>
          <w:bCs/>
          <w:sz w:val="26"/>
          <w:szCs w:val="26"/>
          <w:lang w:eastAsia="en-US"/>
        </w:rPr>
        <w:t>- 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2 квартал 2022 года в соответствии с приложением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</w:t>
        <w:tab/>
        <w:t xml:space="preserve"> неисполнение поручения Совета директоров ПАО «Россети Северо-Запад» от 16.06.2022 (протокол № 430/31) по вопросу № 4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 нарушение срока приемки в эксплуатацию двух приоритетных объек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</w:t>
        <w:tab/>
        <w:t>Единоличному исполнительному органу ПАО «Россети Северо-Запад»  принять меры и обеспечить во втором полугодии 2022 года устранение допущенных отставаний от контрольных этапов укрупненных сетевых графиков приоритетных инвестиционных проек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токолу прилагаются особые мнения членов Совета директоров Об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ловцова А.В. по вопросу № 2 повестки дня заседания Совета директоров (приложение № 8 к настоящему протокол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вчука А.В. по вопросам № 2, 4 повестки дня заседания Совета директоров (приложение № 9 к настоящему протоколу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3.10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spb00080</dc:creator>
  <dc:description/>
  <cp:keywords/>
  <dc:language>en-US</dc:language>
  <cp:lastModifiedBy>Назаренко Людмила Юрьевна</cp:lastModifiedBy>
  <cp:lastPrinted>2022-08-22T12:19:00Z</cp:lastPrinted>
  <dcterms:modified xsi:type="dcterms:W3CDTF">2022-10-06T14:25:00Z</dcterms:modified>
  <cp:revision>86</cp:revision>
  <dc:subject/>
  <dc:title>РАО «ЕЭС России»</dc:title>
</cp:coreProperties>
</file>